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"/>
        <w:gridCol w:w="1891"/>
        <w:gridCol w:w="994"/>
        <w:gridCol w:w="182"/>
        <w:gridCol w:w="243"/>
        <w:gridCol w:w="1276"/>
        <w:gridCol w:w="142"/>
        <w:gridCol w:w="283"/>
        <w:gridCol w:w="1584"/>
        <w:gridCol w:w="684"/>
        <w:gridCol w:w="492"/>
        <w:gridCol w:w="1176"/>
        <w:gridCol w:w="317"/>
      </w:tblGrid>
      <w:tr>
        <w:trPr/>
        <w:tc>
          <w:tcPr>
            <w:tcW w:w="264" w:type="dxa"/>
            <w:tcBorders/>
            <w:shd w:fill="B2B2B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91" w:type="dxa"/>
            <w:tcBorders/>
            <w:shd w:fill="B2B2B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76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61" w:type="dxa"/>
            <w:gridSpan w:val="3"/>
            <w:tcBorders/>
            <w:shd w:fill="B2B2B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3" w:type="dxa"/>
            <w:tcBorders/>
            <w:shd w:fill="B2B2B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84" w:type="dxa"/>
            <w:tcBorders/>
            <w:shd w:fill="B2B2B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76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76" w:type="dxa"/>
            <w:tcBorders/>
            <w:shd w:fill="B2B2B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7" w:type="dxa"/>
            <w:tcBorders/>
            <w:shd w:fill="B2B2B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437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Haushaltsplan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ame: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nnahmen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tarbeiter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rtn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sgaben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Lohn / Gehalt</w:t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Miete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Lohnersatzleistg.</w:t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Mietnebenkosten</w:t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Renten</w:t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Energie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ozialhilfe</w:t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Wasse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Kindergeld</w:t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Kabelanschluß</w:t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Wohngeld o.ä.</w:t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GEZ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Beihilfen</w:t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terhalt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Haustiere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Lastenzuschuß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Mitgliedsbeiträge</w:t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Gewerkschaft</w:t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terhaltszahlungen</w:t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KFZ Kosten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Fahrkosten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samt</w:t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Verbindlichkeiten</w:t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6830</wp:posOffset>
                      </wp:positionV>
                      <wp:extent cx="635" cy="92075"/>
                      <wp:effectExtent l="13335" t="12700" r="1270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2.9pt" to="138pt,10.1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28270</wp:posOffset>
                      </wp:positionV>
                      <wp:extent cx="457835" cy="635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0.1pt" to="174pt,10.1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Versicherungen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Gesamteinnahme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70815</wp:posOffset>
                      </wp:positionV>
                      <wp:extent cx="1646555" cy="635"/>
                      <wp:effectExtent l="12700" t="1333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.45pt" to="375.6pt,13.45pt" stroked="t" o:allowincell="f" style="position:absolute;flip:x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Gesamtausgaben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Gesamt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8" w:type="dxa"/>
            <w:gridSpan w:val="2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Verfügbar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Lebenshaltung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ierin enthalten sind alle weiteren Auf- wendungen, Taschengeld und ggf. fol-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86055</wp:posOffset>
                      </wp:positionV>
                      <wp:extent cx="183515" cy="635"/>
                      <wp:effectExtent l="12700" t="13335" r="133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4.65pt" to="260.4pt,14.65pt" stroked="t" o:allowincell="f" style="position:absolute;flip:x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9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i Verfügbar</w:t>
            </w:r>
          </w:p>
        </w:tc>
        <w:tc>
          <w:tcPr>
            <w:tcW w:w="141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gende Entschuldungsaufwendungen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ersicherungen: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erbindlichkeiten: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Haftpflicht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Ratenkredite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Hausrat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mmobilienfinanzierung</w:t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Rechtsschutz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Kundenkredite</w:t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fall / Invalidität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chuldtitel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Glasbruch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Bankverbindlichkeiten</w:t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Leben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Leistungsrückzahlungen</w:t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Ausbildung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onst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onst.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onst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onst.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samt</w:t>
            </w:r>
          </w:p>
        </w:tc>
        <w:tc>
          <w:tcPr>
            <w:tcW w:w="170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samt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before="80" w:after="40"/>
      <w:jc w:val="right"/>
    </w:pPr>
    <w:rPr>
      <w:rFonts w:ascii="Arial Rounded MT Bold" w:hAnsi="Arial Rounded MT Bold" w:eastAsia="Arial Rounded MT Bold" w:cs="Arial Rounded MT Bold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1:31:00Z</dcterms:created>
  <dc:creator>Bernd Schmidt</dc:creator>
  <dc:description/>
  <dc:language>en-US</dc:language>
  <cp:lastModifiedBy>Bernd Schmidt</cp:lastModifiedBy>
  <dcterms:modified xsi:type="dcterms:W3CDTF">2002-12-01T14:46:00Z</dcterms:modified>
  <cp:revision>2</cp:revision>
  <dc:subject/>
  <dc:title>Haushaltsplan_</dc:title>
</cp:coreProperties>
</file>